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36525</wp:posOffset>
            </wp:positionV>
            <wp:extent cx="184340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4505</wp:posOffset>
            </wp:positionH>
            <wp:positionV relativeFrom="paragraph">
              <wp:posOffset>-22225</wp:posOffset>
            </wp:positionV>
            <wp:extent cx="1789430" cy="94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"Poradenství pro studující vysokých škol</w:t>
        <w:br/>
        <w:t>- PRAHA 2004"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a 3. prosince 200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color w:val="000000"/>
          <w:sz w:val="22"/>
          <w:szCs w:val="22"/>
        </w:rPr>
        <w:t>Čtvrtek, 2. prosince 2004</w:t>
      </w:r>
    </w:p>
    <w:p>
      <w:pPr>
        <w:pStyle w:val="Normal"/>
        <w:pBdr>
          <w:bottom w:val="single" w:sz="4" w:space="1" w:color="000000"/>
        </w:pBdr>
        <w:ind w:right="53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ál Afrodita - Athena, hotel Olympik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</w:tabs>
        <w:ind w:left="3261" w:hanging="32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9:00 –  9:30</w:t>
        <w:tab/>
        <w:t>Registrace účastníků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9:30 –  9:40</w:t>
        <w:tab/>
        <w:t xml:space="preserve">Zahájení semináře 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Zuzana Freibergová, Národní vzdělávací fond - Národní informační středisko pro poradenstv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9:40 – 10:10</w:t>
        <w:tab/>
        <w:t>Úvodní slovo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Miroslava Kopicová, Národní vzdělávací fond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Zdeněk Antoš, Ministerstvo školství, mládeže a tělovýchovy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Stanislav Štech, prorektor Univerzity Karlovy v Praz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color w:val="000000"/>
          <w:sz w:val="22"/>
          <w:szCs w:val="22"/>
        </w:rPr>
        <w:tab/>
        <w:t>10:10 – 10:20</w:t>
        <w:tab/>
        <w:t>Národní informační středisko pro poradenství &amp; síť Euroguidanc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Zuzana Freibergová, Národní vzdělávací fond - Národní informační středisko pro poradenstv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oradenský systém v České republic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:20 – 10:30</w:t>
        <w:tab/>
        <w:t>Úvod do systému poradenské péče v ČR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Zuzana Freibergová, Národní vzdělávací fond - Národní informační středisko pro poradenstv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right="-286" w:hanging="32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:30 – 10:50</w:t>
        <w:tab/>
        <w:t>Systém pedagogicko-psychologického poradenství v ČR a činnost Institutu pedagogicko-psychologického poradenství ČR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</w:tabs>
        <w:ind w:left="3969" w:hanging="396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Jana Zapletalová, Institut pedagogicko-psychologického poradenství České republiky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color w:val="000000"/>
          <w:sz w:val="22"/>
          <w:szCs w:val="22"/>
        </w:rPr>
        <w:tab/>
        <w:t>10:50 – 11:20</w:t>
        <w:tab/>
        <w:t>Přestávka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1:20 – 11:40</w:t>
        <w:tab/>
        <w:t>Návrh národní strategie kariérového poradenství</w:t>
        <w:br/>
        <w:t>Realizace vzdělávacích okruhů volba povolání a úvod do světa práce na základních a středních školách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Libor Berný, Národní ústav odborného vzděláván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1:40 – 12:00</w:t>
        <w:tab/>
        <w:t>Poradenství v rezortu Ministerstva práce a sociálních věc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Milena Blatníková, Ministerstvo práce a sociálních věcí Správa služeb zaměstnanosti 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3" w:name="OLE_LINK3"/>
      <w:bookmarkStart w:id="4" w:name="OLE_LINK3"/>
      <w:bookmarkEnd w:id="4"/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2:00 – 13:20</w:t>
        <w:tab/>
        <w:t>Oběd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/>
          <w:b/>
          <w:color w:val="000000"/>
          <w:sz w:val="24"/>
          <w:szCs w:val="24"/>
        </w:rPr>
      </w:pPr>
      <w:bookmarkStart w:id="5" w:name="OLE_LINK3"/>
      <w:bookmarkEnd w:id="5"/>
      <w:r>
        <w:rPr>
          <w:rFonts w:cs="Arial" w:ascii="Arial" w:hAnsi="Arial"/>
          <w:b/>
          <w:color w:val="000000"/>
          <w:sz w:val="24"/>
          <w:szCs w:val="24"/>
        </w:rPr>
        <w:tab/>
        <w:t>Poradenství na vysokých školách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3:20 – 13:30</w:t>
        <w:tab/>
        <w:t>Úvod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Zuzana Freibergová, Národní vzdělávací fond - Národní </w:t>
        <w:tab/>
        <w:t>informační středisko pro poradenstv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udijní poradenství na vysokých školách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sz w:val="22"/>
          <w:szCs w:val="22"/>
        </w:rPr>
        <w:tab/>
        <w:t>13:30 – 13:50</w:t>
        <w:tab/>
      </w:r>
      <w:r>
        <w:rPr>
          <w:rFonts w:cs="Arial" w:ascii="Arial" w:hAnsi="Arial"/>
          <w:color w:val="000000"/>
          <w:sz w:val="22"/>
          <w:szCs w:val="22"/>
        </w:rPr>
        <w:t>Časopis o pomaturitním vzdělávání Student-In &amp; založení České asociace školních poradců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Barbara Čechová, Student-In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color w:val="000000"/>
          <w:sz w:val="22"/>
          <w:szCs w:val="22"/>
        </w:rPr>
        <w:tab/>
        <w:t>13:50 – 14:00</w:t>
        <w:tab/>
        <w:t>Ploteu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</w:tabs>
        <w:ind w:left="3969" w:hanging="396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Ondřej Gbelec</w:t>
      </w:r>
      <w:r>
        <w:rPr>
          <w:rFonts w:cs="Arial" w:ascii="Arial" w:hAnsi="Arial"/>
          <w:i/>
          <w:sz w:val="22"/>
          <w:szCs w:val="22"/>
        </w:rPr>
        <w:t>, Národní vzdělávací fond - Národní informační středisko pro poradenstv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4:00 – 14:20</w:t>
        <w:tab/>
      </w:r>
      <w:r>
        <w:rPr>
          <w:rFonts w:cs="Arial" w:ascii="Arial" w:hAnsi="Arial"/>
          <w:sz w:val="22"/>
          <w:szCs w:val="22"/>
        </w:rPr>
        <w:t>Šetření studijní neúspěšnosti studentů prvních ročníků technických vysokých škol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>Libor Nováček, Centrum pro studium vysokého školstv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4:20 – 14:50</w:t>
        <w:tab/>
        <w:t>Přestávka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Style w:val="StyleArial11pt"/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ofesní poradenství na vysokých školách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Style w:val="StyleArial11pt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4:50 – 15:00</w:t>
        <w:tab/>
        <w:t>Úvod do profesního poradenství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3969" w:leader="none"/>
        </w:tabs>
        <w:ind w:left="3969" w:hanging="3969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i/>
          <w:color w:val="000000"/>
          <w:sz w:val="22"/>
          <w:szCs w:val="22"/>
        </w:rPr>
        <w:t>Zuzana Freibergová, Národní vzdělávací fond - Národní informační středisko pro poradenstv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  <w:bookmarkStart w:id="6" w:name="OLE_LINK2"/>
      <w:bookmarkStart w:id="7" w:name="OLE_LINK2"/>
      <w:bookmarkEnd w:id="7"/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5:00 – 15:20</w:t>
        <w:tab/>
        <w:t>Uplatnění absolventů MU Brno v praxi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Šárka Karmazínová, Masarykova univerzita v Brně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8" w:name="OLE_LINK2"/>
      <w:bookmarkStart w:id="9" w:name="OLE_LINK2"/>
      <w:bookmarkEnd w:id="9"/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5:20 – 15:40</w:t>
        <w:tab/>
        <w:t>Reprezentativní šetření studentů a absolventů na ČVUT Praha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Jana Šafránková, České vysoké učení technické v Praz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color w:val="000000"/>
          <w:sz w:val="22"/>
          <w:szCs w:val="22"/>
        </w:rPr>
        <w:tab/>
        <w:t>15:40 – 16:00</w:t>
        <w:tab/>
        <w:t>Vybrané výsledky výzkumu uplatnění absolventů FF Prešovské univerzity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Marta Černotová, Prešovská univerzita, SK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color w:val="000000"/>
          <w:sz w:val="22"/>
          <w:szCs w:val="22"/>
        </w:rPr>
        <w:tab/>
        <w:t>16:00 – 16:20</w:t>
        <w:tab/>
      </w:r>
      <w:r>
        <w:rPr>
          <w:rFonts w:cs="Arial" w:ascii="Arial" w:hAnsi="Arial"/>
          <w:bCs/>
          <w:sz w:val="22"/>
          <w:szCs w:val="22"/>
        </w:rPr>
        <w:t>Práce s absolventy on lin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ab/>
        <w:tab/>
        <w:tab/>
        <w:t>Helena Kolibová, Slezská univerzita v Opavě, Obchodně podnikatelská fakulta v Karviné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Style w:val="StyleArial11pt"/>
          <w:rFonts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  <w:t>16:20 – 16:30</w:t>
        <w:tab/>
        <w:t>Krátká zpráva ze stáže pro profesní poradce v Estonsku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rPr/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>Zuzana Štefánková, Petr Grinninger, Jihočeská univerzita v Českých Budějovicích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Style w:val="StyleArial11pt"/>
          <w:rFonts w:cs="Arial"/>
          <w:sz w:val="22"/>
          <w:szCs w:val="22"/>
        </w:rPr>
        <w:tab/>
        <w:t>16:30 – 16:50</w:t>
        <w:tab/>
        <w:t>Distanční poradenství – metody a formy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Style w:val="StyleArial11pt"/>
          <w:rFonts w:cs="Arial"/>
          <w:i/>
          <w:sz w:val="22"/>
          <w:szCs w:val="22"/>
        </w:rPr>
        <w:tab/>
        <w:tab/>
        <w:tab/>
        <w:t>Eva Juzváková, Úřad práce Děčín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Style w:val="StyleArial11pt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6:50 – 17:05</w:t>
        <w:tab/>
        <w:t>EURES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Ivana Mišáková, Úřad práce Liberec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7:05 – 17:20</w:t>
        <w:tab/>
        <w:t>Infocentrum VŠB – TU Ostrava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Roman Kozel, VŠB-Technická univerzita Ostrava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Style w:val="StyleArial11pt"/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zinárodní spoluprác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Style w:val="StyleArial11pt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7:20 – 17:30</w:t>
        <w:tab/>
        <w:t>Projekt Guidenet</w:t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left" w:pos="3969" w:leader="none"/>
        </w:tabs>
        <w:ind w:left="3969" w:hanging="396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Jana Popelková, Národní vzdělávací fond – Národní informační středisko pro poradenstv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7:30 – 17:45</w:t>
        <w:tab/>
        <w:t xml:space="preserve">Nestandardní formy vzdělávání ve spolupráci s AIESEC 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Věra Petrboková, Česká zemědělská univerzita v Praz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8:00 – 22:00</w:t>
        <w:tab/>
        <w:t xml:space="preserve">Společenský večer, hotel </w:t>
      </w:r>
      <w:r>
        <w:rPr>
          <w:rFonts w:cs="Arial" w:ascii="Arial" w:hAnsi="Arial"/>
          <w:bCs/>
          <w:color w:val="000000"/>
          <w:sz w:val="22"/>
          <w:szCs w:val="22"/>
        </w:rPr>
        <w:t>Olympik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637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átek, 3. prosince 200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3544" w:leader="none"/>
        </w:tabs>
        <w:ind w:right="637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ál Triumf , hotel Olympik Tristar </w:t>
      </w:r>
    </w:p>
    <w:p>
      <w:pPr>
        <w:pStyle w:val="Normal"/>
        <w:tabs>
          <w:tab w:val="clear" w:pos="709"/>
          <w:tab w:val="left" w:pos="1134" w:leader="none"/>
          <w:tab w:val="left" w:pos="3969" w:leader="none"/>
        </w:tabs>
        <w:ind w:left="3261" w:hanging="32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dagogicko psychologické poradenství na vysokých školách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9:30 –  9:50</w:t>
        <w:tab/>
        <w:t>Proměny psychologického poradenstv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Vendula Junková, UK Praha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9:50 – 10:10</w:t>
        <w:tab/>
        <w:t>Psychologický přístup k interpretaci hodnotového systému vysokoškolských studentů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969" w:leader="none"/>
        </w:tabs>
        <w:ind w:left="3969" w:hanging="3969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Drahomíra Dlouhá, Šárka Stojarová, Mendelova zemědělská a lesnická univerzita v Brně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color w:val="000000"/>
          <w:sz w:val="22"/>
          <w:szCs w:val="22"/>
        </w:rPr>
        <w:tab/>
        <w:t>10:10 – 10:30</w:t>
        <w:tab/>
        <w:t>Psychologická charakteristika studenta medicíny při vstupu na vysokou školu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Marie Rybářová, Univerzita Karlova v Praz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0:30 – 10:50</w:t>
        <w:tab/>
        <w:t>E-poradna České zemědělské univerzity v Praz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969" w:hanging="3969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>Pavla Rymešová, Kateřina Chamoutová, Česká zemědělská univerzita v Praze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color w:val="000000"/>
          <w:sz w:val="22"/>
          <w:szCs w:val="22"/>
        </w:rPr>
        <w:tab/>
        <w:t>10:50 – 11:20</w:t>
        <w:tab/>
        <w:t>Přestávka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</w:tabs>
        <w:ind w:left="3261" w:hanging="326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1:20 – 12:30</w:t>
        <w:tab/>
        <w:t>Kulatý stů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26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 a postavení psychologické poradenské péče na vysokých škol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3261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</w:rPr>
        <w:t>letní škola poradenských dovedností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>
          <w:rFonts w:ascii="Arial" w:hAnsi="Arial" w:cs="Arial"/>
          <w:bCs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3969" w:leader="none"/>
        </w:tabs>
        <w:ind w:left="3261" w:hanging="3261"/>
        <w:rPr/>
      </w:pPr>
      <w:r>
        <w:rPr>
          <w:rFonts w:cs="Arial" w:ascii="Arial" w:hAnsi="Arial"/>
          <w:color w:val="000000"/>
          <w:sz w:val="22"/>
          <w:szCs w:val="22"/>
        </w:rPr>
        <w:tab/>
        <w:t>12:30 – 14:00</w:t>
        <w:tab/>
        <w:t>Ukončení semináře obědem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Arial11pt">
    <w:name w:val="Style Arial 11 pt"/>
    <w:basedOn w:val="DefaultParagraphFont"/>
    <w:qFormat/>
    <w:rPr>
      <w:rFonts w:ascii="Arial" w:hAnsi="Arial" w:cs="Arial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06:00Z</dcterms:created>
  <dc:creator>Helena Zlámalová</dc:creator>
  <dc:description/>
  <dc:language>en-US</dc:language>
  <cp:lastModifiedBy>Freibergova</cp:lastModifiedBy>
  <cp:lastPrinted>2004-11-26T14:08:00Z</cp:lastPrinted>
  <dcterms:modified xsi:type="dcterms:W3CDTF">2004-12-06T17:07:00Z</dcterms:modified>
  <cp:revision>3</cp:revision>
  <dc:subject/>
  <dc:title>Závazná přihláška na II</dc:title>
</cp:coreProperties>
</file>