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ocument to be completed by the Contracting Authority and made public </w:t>
      </w:r>
      <w:r>
        <w:rPr>
          <w:rStyle w:val="StrongEmphasis"/>
          <w:rFonts w:cs="Arial" w:ascii="Arial" w:hAnsi="Arial"/>
          <w:sz w:val="16"/>
        </w:rPr>
        <w:t>after</w:t>
      </w:r>
      <w:r>
        <w:rPr>
          <w:rFonts w:cs="Arial" w:ascii="Arial" w:hAnsi="Arial"/>
          <w:sz w:val="16"/>
        </w:rPr>
        <w:t xml:space="preserve"> award of a contract</w:t>
        <w:br/>
        <w:t>Compulsory use for supply tender procedures of EUR 30,000 or more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ontract title : START project</w:t>
        <w:br/>
        <w:t xml:space="preserve">Location : NUTS II </w:t>
      </w: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Style w:val="Emphasis"/>
          <w:rFonts w:cs="Arial" w:ascii="Arial" w:hAnsi="Arial"/>
          <w:b/>
          <w:i w:val="false"/>
        </w:rPr>
        <w:t>Northwest, Czech Republic</w:t>
      </w:r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1. Publication referenc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</w:rPr>
        <w:t>CZ 00.10.01.02.0031/VR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2. Publication date of the procurement notic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3. Lot number and lot title</w:t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0"/>
        </w:rPr>
        <w:t>lot no 1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otebook and dataprojector to Úřad práce v Chomutově;</w:t>
      </w:r>
    </w:p>
    <w:p>
      <w:pPr>
        <w:pStyle w:val="Normal"/>
        <w:ind w:left="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 no 2 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15 web connected multimedia PC`s</w:t>
      </w:r>
      <w:r>
        <w:rPr>
          <w:rFonts w:cs="Arial" w:ascii="Arial" w:hAnsi="Arial"/>
          <w:sz w:val="20"/>
          <w:lang w:val="cs-CZ"/>
        </w:rPr>
        <w:t xml:space="preserve"> to  Základní škola Chomutov,Zahradní 5265</w:t>
      </w:r>
    </w:p>
    <w:p>
      <w:pPr>
        <w:pStyle w:val="Normal"/>
        <w:ind w:left="851" w:hanging="567"/>
        <w:rPr/>
      </w:pPr>
      <w:r>
        <w:rPr>
          <w:rFonts w:cs="Arial" w:ascii="Arial" w:hAnsi="Arial"/>
          <w:sz w:val="20"/>
        </w:rPr>
        <w:t>lot no 3 : 6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multimedia PC`s to Integrovaná střední škola energetická, Chomutov,Na Průhoně 48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4. Contract valu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</w:rPr>
        <w:t>EUR 30,855.4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5. 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</w:rPr>
        <w:t xml:space="preserve">6 July 200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6. Number of tenders received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</w:rPr>
        <w:t>1 tender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</w:rPr>
        <w:t>7. Name and address of successful tenderer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Bull s.r.o., Lazarská 6, 120 00 Praha 2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1/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2:30:00Z</dcterms:created>
  <dc:creator>DHV CR, spol. s r.o.</dc:creator>
  <dc:description/>
  <dc:language>en-US</dc:language>
  <cp:lastModifiedBy>NVF</cp:lastModifiedBy>
  <cp:lastPrinted>2003-08-08T17:17:00Z</cp:lastPrinted>
  <dcterms:modified xsi:type="dcterms:W3CDTF">2003-08-13T12:30:00Z</dcterms:modified>
  <cp:revision>2</cp:revision>
  <dc:subject/>
  <dc:title>Contract Award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-464118647</vt:r8>
  </property>
  <property fmtid="{D5CDD505-2E9C-101B-9397-08002B2CF9AE}" pid="4" name="_AuthorEmail">
    <vt:lpwstr>katarina.navratilova@dhv.cz</vt:lpwstr>
  </property>
  <property fmtid="{D5CDD505-2E9C-101B-9397-08002B2CF9AE}" pid="5" name="_AuthorEmailDisplayName">
    <vt:lpwstr>Katarina Navratilova</vt:lpwstr>
  </property>
  <property fmtid="{D5CDD505-2E9C-101B-9397-08002B2CF9AE}" pid="6" name="_EmailSubject">
    <vt:lpwstr>contract award notice + contract</vt:lpwstr>
  </property>
</Properties>
</file>