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PRAKTICKÝ PRŮVODCE SMLUVNÍMI POSTUPY PHARE, ISPA A SAPARD - PŘÍLOH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784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 VŠEOBECNĚ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vník pojmů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xterní pomoc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hlášení objektivity a důvěrnost</w:t>
            </w:r>
            <w:r>
              <w:rPr>
                <w:rFonts w:cs="Arial" w:ascii="Arial" w:hAnsi="Arial"/>
                <w:lang w:val="cs-CZ"/>
              </w:rPr>
              <w:t>i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hlášení o nepodjatosti a důvěrnosti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o zrušení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světlivky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Standardní dodatek smlouvy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 SLUŽB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o přípravě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zerát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ádost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znam uchazečů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ráva o užším výběru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pis nezařazeným uchazečům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užšího výběru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ndardní tendrové dokumentace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zva k podání nabídky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strukce nabízejícím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3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láštní podmínky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4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loha 1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5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loha 2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6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loha 3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7.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loha 4 - životopis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7.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loha 4 - klíčoví experti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8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loha 5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9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láštní podmínky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1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ministrativní kriteria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1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dnotící tabulka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.1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mulář nabídky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Kontrolní seznam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hodnocovací zpráva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.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mář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.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rečná zpráva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neúspěšnému uchazeči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úspěšnému uchazeči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o udělení zakázky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mulář hodnocení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 DODÁVK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o přípravě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zerát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Lokální inzerát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ndardní tendrové dokumentace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strukce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Smlouva, </w:t>
            </w:r>
            <w:r>
              <w:rPr>
                <w:lang w:val="cs-CZ"/>
              </w:rPr>
              <w:t>přílohy 1</w:t>
            </w:r>
            <w:r>
              <w:rPr>
                <w:rFonts w:cs="Arial" w:ascii="Arial" w:hAnsi="Arial"/>
                <w:lang w:val="cs-CZ"/>
              </w:rPr>
              <w:t>,</w:t>
            </w:r>
            <w:r>
              <w:rPr>
                <w:lang w:val="cs-CZ"/>
              </w:rPr>
              <w:t>2,4,5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3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loha 3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ovník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5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dnotící tabulka formalit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6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dnotící tabulka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7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mulář pro podání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8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zva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trolní seznam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ráva z výběrového řízení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rečná zpráva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neúspěšným nabízitelům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ráva úspěšnému nabíziteli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výsledku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dnotící formulář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 PRÁ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o přípravě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zerát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okální inzerát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ndardní tendrové dokumentace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strukce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2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trak</w:t>
            </w:r>
            <w:r>
              <w:rPr>
                <w:rFonts w:cs="Arial" w:ascii="Arial" w:hAnsi="Arial"/>
                <w:lang w:val="cs-CZ"/>
              </w:rPr>
              <w:t>t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ráva z otvírání obálek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hled obdržených nabídek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rečná zpráva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neúspěšnému uchazeči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úspěšnému nabíziteli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známení o udělení zakázky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</w:t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ormulář hodnocení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84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53:00Z</dcterms:created>
  <dc:creator>Equal</dc:creator>
  <dc:description/>
  <dc:language>en-US</dc:language>
  <cp:lastModifiedBy>Equal</cp:lastModifiedBy>
  <dcterms:modified xsi:type="dcterms:W3CDTF">2003-03-07T11:02:00Z</dcterms:modified>
  <cp:revision>5</cp:revision>
  <dc:subject/>
  <dc:title>PRACTICAL GUIDE TO PHARE, ISPA AND SAPARD CONTRACT PROCEDURES - ANNEXES</dc:title>
</cp:coreProperties>
</file>